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64/1801/2024 по иск</w:t>
      </w:r>
      <w:r>
        <w:rPr>
          <w:sz w:val="28"/>
          <w:szCs w:val="28"/>
          <w:lang w:val="ru-RU"/>
        </w:rPr>
        <w:t>овому заявлению ООО "ПКО "КИБЕРКОЛЛЕКТ" (ИНН 165536457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ещеряковой Анне Виктор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щеряковой Анны Викторовны (паспорт) в пользу ООО "ПКО "КИБЕРКОЛЛЕКТ" задолженность по договору займа от 25.10.2023 № 2025102300349660 в следующем размере 13165,71 руб., расходы по уплате государственной пошлины в размере 526,63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